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266.2pt;height:21.55pt;mso-wrap-style:none;v-text-anchor:middle" type="_x0000_t136">
            <v:path textpathok="t"/>
            <v:textpath on="t" fitshape="t" string="RESERVE YOUR SPACE 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 xml:space="preserve">In th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18.8pt;margin-top:1.8pt;width:273.55pt;height:35.95pt;mso-wrap-style:none;v-text-anchor:middle" type="_x0000_t136">
            <v:path textpathok="t"/>
            <v:textpath on="t" fitshape="t" string="2007 News &amp; Events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blication of the Greater Nashville Apartment Association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 w:eastAsia="en-US"/>
        </w:rPr>
        <w:t xml:space="preserve">I would like to advertise in </w:t>
      </w:r>
      <w:r>
        <w:rPr>
          <w:rFonts w:cs="Arial Narrow" w:ascii="Arial Narrow" w:hAnsi="Arial Narrow"/>
          <w:i/>
          <w:iCs/>
          <w:lang w:val="en-US" w:eastAsia="en-US"/>
        </w:rPr>
        <w:t xml:space="preserve">News &amp; Events.  </w:t>
      </w:r>
      <w:r>
        <w:rPr>
          <w:rFonts w:cs="Arial Narrow" w:ascii="Arial Narrow" w:hAnsi="Arial Narrow"/>
          <w:lang w:val="en-US" w:eastAsia="en-US"/>
        </w:rPr>
        <w:t>(Indicate plan/months/size below.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lang w:val="en-US" w:eastAsia="en-US"/>
        </w:rPr>
        <w:t xml:space="preserve">I would be interested in receiving more information on advertising in </w:t>
      </w:r>
      <w:r>
        <w:rPr>
          <w:rFonts w:cs="Arial Narrow" w:ascii="Arial Narrow" w:hAnsi="Arial Narrow"/>
          <w:i/>
          <w:iCs/>
          <w:lang w:val="en-US" w:eastAsia="en-US"/>
        </w:rPr>
        <w:t>News &amp; Events</w:t>
      </w:r>
      <w:r>
        <w:rPr>
          <w:rFonts w:cs="Arial Narrow" w:ascii="Arial Narrow" w:hAnsi="Arial Narrow"/>
          <w:lang w:val="en-US" w:eastAsia="en-US"/>
        </w:rPr>
        <w:t>, please call m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 am unable to commit to advertising at this time.  However, I would be interested in advertising in future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lang w:val="en-US" w:eastAsia="en-US"/>
        </w:rPr>
        <w:t xml:space="preserve">months.  (Indicate when it would be best to contact you:  </w:t>
      </w:r>
      <w:r>
        <w:rPr>
          <w:rFonts w:cs="Arial Narrow" w:ascii="Arial Narrow" w:hAnsi="Arial Narrow"/>
          <w:u w:val="single"/>
          <w:lang w:val="en-US" w:eastAsia="en-US"/>
        </w:rPr>
        <w:tab/>
        <w:tab/>
        <w:tab/>
        <w:tab/>
      </w:r>
      <w:r>
        <w:rPr>
          <w:rFonts w:cs="Arial Narrow" w:ascii="Arial Narrow" w:hAnsi="Arial Narrow"/>
          <w:lang w:val="en-US" w:eastAsia="en-US"/>
        </w:rPr>
        <w:t>.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ADVERTISING SIZE AND PRICES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Back Cover  (Full Color)</w:t>
        <w:tab/>
        <w:tab/>
        <w:t>SO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side Front Cover</w:t>
        <w:tab/>
        <w:tab/>
        <w:tab/>
        <w:t>$250.0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Inside Back Cover</w:t>
        <w:tab/>
        <w:tab/>
        <w:tab/>
        <w:t>SO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alendar Page (Pull-out style)</w:t>
        <w:tab/>
        <w:t>SO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Full Page (7 ¼” x 9 3/8”)</w:t>
        <w:tab/>
        <w:tab/>
        <w:t>$200.00</w:t>
        <w:tab/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nager’s Luncheon Page</w:t>
        <w:tab/>
        <w:tab/>
        <w:t>SO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intenance Luncheon Page</w:t>
        <w:tab/>
        <w:t>SOL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 xml:space="preserve">Half Page-Horizontal (4 ¼” x 7 ¼”) </w:t>
        <w:tab/>
        <w:t xml:space="preserve">$125.00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>Half Page-Vertical (3 ½” x 9 3/8”)</w:t>
        <w:tab/>
        <w:tab/>
        <w:t>$125.00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 xml:space="preserve">Quarter Page (3 ½” x 4 3/8”) </w:t>
        <w:tab/>
        <w:tab/>
        <w:t>$ 85.00</w:t>
        <w:tab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>Business Card (2 x 3 ½”)</w:t>
        <w:tab/>
        <w:tab/>
        <w:tab/>
        <w:t>$ 60.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>Half Business Card (1” x 2”)</w:t>
        <w:tab/>
        <w:tab/>
        <w:tab/>
        <w:t>$ 35.00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Cover Sponsor</w:t>
        <w:tab/>
        <w:tab/>
        <w:tab/>
        <w:tab/>
        <w:t>SOLD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Insert </w:t>
        <w:tab/>
        <w:tab/>
        <w:tab/>
        <w:tab/>
        <w:tab/>
        <w:t>$200.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lang w:val="en-US" w:eastAsia="en-US"/>
        </w:rPr>
        <w:t>Add Spot Color to your Ad*</w:t>
      </w:r>
      <w:r>
        <w:rPr>
          <w:rFonts w:cs="Arial Narrow" w:ascii="Arial Narrow" w:hAnsi="Arial Narrow"/>
          <w:sz w:val="18"/>
          <w:lang w:val="en-US" w:eastAsia="en-US"/>
        </w:rPr>
        <w:tab/>
        <w:tab/>
        <w:tab/>
      </w:r>
      <w:r>
        <w:rPr>
          <w:rFonts w:cs="Arial Narrow" w:ascii="Arial Narrow" w:hAnsi="Arial Narrow"/>
          <w:lang w:val="en-US" w:eastAsia="en-US"/>
        </w:rPr>
        <w:t>$ 25.00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</w:t>
      </w:r>
      <w:r>
        <w:rPr>
          <w:rFonts w:cs="Arial Narrow" w:ascii="Arial Narrow" w:hAnsi="Arial Narrow"/>
          <w:sz w:val="18"/>
          <w:lang w:val="en-US" w:eastAsia="en-US"/>
        </w:rPr>
        <w:t>*to be determined each month- same spot color throughout publication</w:t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ab/>
      </w:r>
    </w:p>
    <w:p>
      <w:pPr>
        <w:sectPr>
          <w:type w:val="continuous"/>
          <w:pgSz w:w="12240" w:h="15840"/>
          <w:pgMar w:left="576" w:right="576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DVERTISING PLANS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</w:p>
    <w:p>
      <w:pPr>
        <w:sectPr>
          <w:type w:val="nextPage"/>
          <w:pgSz w:w="12240" w:h="15840"/>
          <w:pgMar w:left="1080" w:right="108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onthly (Jan – Dec / 12 Issues)</w:t>
        <w:tab/>
        <w:tab/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Quarterly (Indicate Months Below)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Every Other Month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u w:val="single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Advertise as indicated below</w:t>
      </w:r>
    </w:p>
    <w:p>
      <w:pPr>
        <w:sectPr>
          <w:type w:val="continuous"/>
          <w:pgSz w:w="12240" w:h="15840"/>
          <w:pgMar w:left="1080" w:right="108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January</w:t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April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July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October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February</w:t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May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August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November</w:t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March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June</w:t>
        <w:tab/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September</w:t>
        <w:tab/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December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Deadline for ad space and copy is the 1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en-US" w:eastAsia="en-US"/>
        </w:rPr>
        <w:t>ST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 of each month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(Example:  If you wish to advertise in the February issue, ad space and copy must be turned in by January 1</w:t>
      </w:r>
      <w:r>
        <w:rPr>
          <w:rFonts w:cs="Arial Narrow" w:ascii="Arial Narrow" w:hAnsi="Arial Narrow"/>
          <w:b/>
          <w:bCs/>
          <w:sz w:val="22"/>
          <w:szCs w:val="22"/>
          <w:vertAlign w:val="superscript"/>
          <w:lang w:val="en-US" w:eastAsia="en-US"/>
        </w:rPr>
        <w:t>ST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.)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Payment for ads is due the first of the month in which the ad appears.  Please fax or mail completed contract to address below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Heading2"/>
        <w:rPr/>
      </w:pPr>
      <w:r>
        <w:rPr/>
        <w:t>BILLING AND CONTACT INFORMATION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COMPANY NAME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ab/>
        <w:tab/>
        <w:tab/>
        <w:tab/>
        <w:t xml:space="preserve">             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          DATE: 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CONTACT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 xml:space="preserve">PHONE NUMBER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UTHORIZED BY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ab/>
        <w:tab/>
        <w:tab/>
      </w:r>
      <w:r>
        <w:rPr>
          <w:rFonts w:cs="Arial Narrow" w:ascii="Arial Narrow" w:hAnsi="Arial Narrow"/>
          <w:sz w:val="22"/>
          <w:szCs w:val="22"/>
          <w:lang w:val="en-US" w:eastAsia="en-US"/>
        </w:rPr>
        <w:tab/>
        <w:t xml:space="preserve">FAX NUMBER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BILL ACCOUNT:  </w:t>
      </w: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w:tab/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 CHECK ENCLOSED:  ________</w:t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113030</wp:posOffset>
                </wp:positionV>
                <wp:extent cx="856615" cy="1191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1830" cy="1098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830" cy="109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93.8pt;mso-wrap-distance-left:9.05pt;mso-wrap-distance-right:9.05pt;mso-wrap-distance-top:0pt;mso-wrap-distance-bottom:0pt;margin-top:8.9pt;mso-position-vertical-relative:text;margin-left:1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71830" cy="1098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830" cy="1098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181610</wp:posOffset>
                </wp:positionV>
                <wp:extent cx="17526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Two International Plaza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Suite 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ashville, TN 372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hone: (615) 365-3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FAX: (615) 365-35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2pt;mso-wrap-distance-left:9.05pt;mso-wrap-distance-right:9.05pt;mso-wrap-distance-top:0pt;mso-wrap-distance-bottom:0pt;margin-top:14.3pt;mso-position-vertical-relative:text;margin-left:2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Two International Plaza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Suite 2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Nashville, TN 372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Phone: (615) 365-30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US" w:eastAsia="en-US"/>
                        </w:rPr>
                        <w:t>FAX: (615) 365-3571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  <w:szCs w:val="2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2:20:00Z</dcterms:created>
  <dc:creator>Preferred Customer</dc:creator>
  <dc:description/>
  <cp:keywords/>
  <dc:language>en-US</dc:language>
  <cp:lastModifiedBy>GNAA</cp:lastModifiedBy>
  <cp:lastPrinted>2006-09-14T17:27:00Z</cp:lastPrinted>
  <dcterms:modified xsi:type="dcterms:W3CDTF">2006-12-01T22:20:00Z</dcterms:modified>
  <cp:revision>2</cp:revision>
  <dc:subject/>
  <dc:title/>
</cp:coreProperties>
</file>